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9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9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3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</w:t>
      </w:r>
      <w:r>
        <w:rPr>
          <w:color w:val="000000"/>
          <w:sz w:val="30"/>
          <w:szCs w:val="30"/>
        </w:rPr>
        <w:t>363</w:t>
      </w:r>
      <w:r>
        <w:rPr>
          <w:sz w:val="30"/>
          <w:szCs w:val="30"/>
          <w:lang w:val="en-US" w:eastAsia="en-US"/>
        </w:rPr>
        <w:t>景，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59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25.26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45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</w:rPr>
        <w:t>6.1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藏族羌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藏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彝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8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藏族羌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藏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彝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3-10-13T09:00:00Z</dcterms:modified>
  <cp:revision>79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